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  <w:t>Unit 1 Review Guid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Homeostasi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Define homeostasis.  List a few things under homeostatic control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Explain how a negative feedback system is able to maintain homeostasis, using blood pressure as an example.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Explain how a positive feedback system is different than a negative feedback system.  Give an example of a positive feedback system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hat happens if homeostasis cannot be maintained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hat is contained within the dorsal and ventral cavity, and what three layers are found in the dorsal cavity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hat is contained within the thoracic and abdominopelvic cavity, and what muscle separates the two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ist and explain your directional terms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Define hyper/hypothermia, and hypo/hypergycemia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ist and explain the anatomical planes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hat two body systems control homeostasis, and how do they accomplish this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hat is the difference between a sign and a symptom? Give a description of each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Define Meningitis, Pneumothorax, and Hemothorax, and list where in the body they occur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ist the four quadrants and what is contained within each quadrant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now your anatomical regions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18:00Z</dcterms:created>
  <dc:creator/>
  <dc:description/>
  <cp:keywords/>
  <dc:language>en-US</dc:language>
  <cp:lastModifiedBy>Clayton School District</cp:lastModifiedBy>
  <cp:lastPrinted>2013-08-29T12:09:00Z</cp:lastPrinted>
  <dcterms:modified xsi:type="dcterms:W3CDTF">2013-08-29T18:18:00Z</dcterms:modified>
  <cp:revision>8</cp:revision>
  <dc:subject/>
  <dc:title>Unit 1 Reading Guide</dc:title>
</cp:coreProperties>
</file>